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специальность 34.02.02   « МЕДИЦИНСКИЙ  МАССАЖ»</w:t>
      </w:r>
    </w:p>
    <w:p>
      <w:pPr>
        <w:pStyle w:val="Normal"/>
        <w:ind w:left="-108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2  семестр  2024-2025  учебный год          </w:t>
      </w:r>
    </w:p>
    <w:tbl>
      <w:tblPr>
        <w:tblW w:w="11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42"/>
        <w:gridCol w:w="38"/>
        <w:gridCol w:w="3063"/>
        <w:gridCol w:w="15"/>
        <w:gridCol w:w="38"/>
      </w:tblGrid>
      <w:tr>
        <w:trPr/>
        <w:tc>
          <w:tcPr>
            <w:tcW w:w="1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 10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1 БРИГАДА                    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 01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СПОРТИВНЫЙ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СС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КИ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МАССАЖ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  ПРАКТИК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1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Основы сестринского дел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Врем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Врем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Врем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7-29/1     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31/1; 1/2   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,7/2              8-30-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                    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, 14,15/2  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,21,22/2  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,28/2; 1/3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,7/3             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2, 14,15/3 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/3                         8-30-13-00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9,21,22/3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4-26,28,29/3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/3 – 2/4          13-00-17-30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1/6                 8-30-13-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Мельникова, 7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Мельникова, 7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Мельникова, 7   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Мельникова, 7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емиденко 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емиденко  Е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емиденко  Е.А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далова Е.Н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2 БРИГАДА                    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 01.0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ПОРТИВНЫЙ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АСС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КИ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МАССАЖ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  ПРАКТИК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  1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Основы сестринского дел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Врем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Врем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Время</w:t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7-29/1     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31/1; 1/2   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,7/2      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8/2                    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, 14,15/2  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-19,21,22/2  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,28/2; 1/3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,7/3             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2, 14,15/3  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/3                         8-30-13-00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9,21,22/3 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24-26,28,29/3      8-30-13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/3 – 2/4          13-00-17-30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1/6               13-00-17-30</w:t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Мельникова, 7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Мельникова, 7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СО СОКП ГВВ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Мельникова, 7    </w:t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емиденко 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емиденко  В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емиденко  В.А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Удалова Е.Н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09:00Z</dcterms:created>
  <dc:creator>104</dc:creator>
  <dc:description/>
  <cp:keywords/>
  <dc:language>en-US</dc:language>
  <cp:lastModifiedBy>User-446</cp:lastModifiedBy>
  <cp:lastPrinted>2019-10-01T15:56:00Z</cp:lastPrinted>
  <dcterms:modified xsi:type="dcterms:W3CDTF">2025-01-16T11:39:00Z</dcterms:modified>
  <cp:revision>191</cp:revision>
  <dc:subject/>
  <dc:title/>
</cp:coreProperties>
</file>